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4DOS/NDOS Descript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, August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94 Ratsal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o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concerning bulletin boar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salad software permits uploads of the shareware version of 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tems. Registered versions of DE cannot be uploaded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rmine whether you have a registered version of 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ing the DE.EXE program and running DE /?. A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dicating the version and registration inf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ree copy of the latest version of DE branded with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ndicating it was sent directly from us to your BBS, notify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e ways listed below, and a copy will either b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d to your bulletin board, or mailed via US mail to a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y. (The transfer method is at our discretion)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signon message you want to be displayed when DE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Ratsalad Software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davidrobb@delphi.co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robb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(607) 733-6417 after 9PM ES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 AVATS Technical BBS, Elmira 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7) 737-8927. PART-TIME: 9PM-9AM EST, 2400 Baud, N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e-mail to: David Ro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TS Technical BBS is a part-time, tech-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pecializing in programming,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, hardware and software support,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ently) OS/2 software support. Feel free to cal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access is provided to first time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:     Ratsal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mira, NY 14902-063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